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.008</w:t>
        </w:r>
      </w:hyperlink>
      <w:r>
        <w:rPr>
          <w:sz w:val="20"/>
          <w:szCs w:val="20"/>
        </w:rPr>
        <w:t>: Newspapers, Community Newspapers, Shoppers, Magazines and Other Periodicals</w:t>
        <w:br/>
        <w:t xml:space="preserve">The </w:t>
      </w:r>
      <w:r>
        <w:rPr>
          <w:b/>
          <w:sz w:val="20"/>
          <w:szCs w:val="20"/>
        </w:rPr>
        <w:t>Department of Revenu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8, 2007, during a regular meeting of the Governor and Cabinet, which begins at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12A-1.008, Florida Administrative Code (Sales and Use Tax — Newspapers, Community Newspapers, Shoppers, Magazines and Other Periodicals). Notice of this proposed adoption was published in the F.A.W., on October 12, 2007 (Vol. 33, No. 41, pp. 4750-4751). A Rule Development Workshop was held on February 20, 2007. Comments were received at the workshop and the Department amended the proposed rule based on the comments. A rule hearing was subsequently held on November 5, 2007. No comments were submitted during or after this hear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 922-483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6:00Z</dcterms:created>
  <dc:creator>vmcintosh</dc:creator>
  <dc:description/>
  <cp:keywords/>
  <dc:language>en-US</dc:language>
  <cp:lastModifiedBy>clbrown</cp:lastModifiedBy>
  <cp:lastPrinted>2007-11-28T11:29:00Z</cp:lastPrinted>
  <dcterms:modified xsi:type="dcterms:W3CDTF">2007-12-05T15:06:00Z</dcterms:modified>
  <cp:revision>2</cp:revision>
  <dc:subject/>
  <dc:title>Notice of Meeting/Workshop Hearing</dc:title>
</cp:coreProperties>
</file>