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Metropolitan Planning Organization Advisory Council (MPOAC) announces a meeting of the Staff Directors’ Advisory Committee to which all persons are invited.</w:t>
        <w:br/>
        <w:t>DATE AND TIME: July 27, 2006, 12:00 Noon – 3:00 p.m.</w:t>
        <w:br/>
        <w:t>PLACE: Crowne Plaza Orlando Airport Hotel, 5555 Hazeltine National Drive, Orlando, Florida</w:t>
        <w:br/>
        <w:t>GENERAL SUBJECT MATTER TO BE CONSIDERED: Activities related to transportation planning within and adjacent to metropolitan areas in Florida carried out by local, state, and federal agencies.</w:t>
        <w:br/>
        <w:t xml:space="preserve">A copy of the agenda may be obtained by contacting: Brigitte Messina, MPOAC, 605 Suwannee Street, MS 28B, Tallahassee, FL 32399-0450, 1(866)374-3368, ext. 4037, or e-mail brigitte.messina@dot.state.fl.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5" TargetMode="External"/><Relationship Id="rId3" Type="http://schemas.openxmlformats.org/officeDocument/2006/relationships/hyperlink" Target="http://www.flrules.com/gateway/organization.asp?id=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0:00Z</dcterms:created>
  <dc:creator>clbrown</dc:creator>
  <dc:description/>
  <cp:keywords/>
  <dc:language>en-US</dc:language>
  <cp:lastModifiedBy>clbrown</cp:lastModifiedBy>
  <dcterms:modified xsi:type="dcterms:W3CDTF">2006-07-13T15:41:00Z</dcterms:modified>
  <cp:revision>1</cp:revision>
  <dc:subject/>
  <dc:title>Notice of Meeting/Workshop Hearing</dc:title>
</cp:coreProperties>
</file>