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west Florida Water Management District announces a public meeting to which all persons are invited.</w:t>
        <w:br/>
        <w:t>DATE AND TIME: July 27, 2006, 11:30 a.m. (EDT)</w:t>
        <w:br/>
        <w:t>GENERAL SUBJECT MATTER TO BE CONSIDERED: District Lands Committee meeting – to consider land management and acquisition matters.</w:t>
        <w:br/>
        <w:t>DATE AND TIME: July 27, 2006, 12:00 Noon (EDT)</w:t>
        <w:br/>
        <w:t>GENERAL SUBJECT MATTER TO BE CONSIDERED: Regulations Committee meeting – to discuss updates on the Environmental Resource Permitting implementation.</w:t>
        <w:br/>
        <w:t>DATE AND TIME: July 27, 2006, 1:00 p.m. (EDT)</w:t>
        <w:br/>
        <w:t>GENERAL SUBJECT MATTER TO BE CONSIDERED: Regular Monthly Governing Board meeting – to consider District Business.</w:t>
        <w:br/>
        <w:t>DATE AND TIME: July 27, 2006, 1:15 p.m. (EDT)</w:t>
        <w:br/>
        <w:t>GENERAL SUBJECT MATTER TO BE CONSIDERED: Public Hearing for the Consideration of Regulatory Matters.</w:t>
        <w:br/>
        <w:t>DATE AND TIME: July 27, 2006, 1:30 p.m. (EDT)</w:t>
        <w:br/>
        <w:t>GENERAL SUBJECT MATTER TO BE CONSIDERED: Public Hearing for Consideration of Land Acquisition Matters.</w:t>
        <w:br/>
        <w:t>PLACE: District Headquarters, 10 miles West of Tallahassee on U.S. Highway 90</w:t>
        <w:br/>
        <w:t>A copy of the agenda may be obtained by contacting: Dorothy Cotton, NWFWMD, 81 Water Management Drive, Havana, Florida 32333, (850)539-5999 (also available through the Internet at www.nwfwmd.state.fl.us).</w:t>
        <w:br/>
        <w:t>If any person decides to appeal any decision with respect to any matter considered at the above-cited meetings, such person may need to ensure that a verbatim record of the proceedings is made to include the testimony and evidence upon which the appeal is to be based.</w:t>
        <w:br/>
        <w:t>Persons with disabilities or handicaps who need assistance or reasonable accommodation in order to participate in these meetings should contact: Larry Wright, at the District at least 72 hours in advance of these meetings to make appropriate arrang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43:00Z</dcterms:created>
  <dc:creator>clbrown</dc:creator>
  <dc:description/>
  <cp:keywords/>
  <dc:language>en-US</dc:language>
  <cp:lastModifiedBy>clbrown</cp:lastModifiedBy>
  <dcterms:modified xsi:type="dcterms:W3CDTF">2006-07-13T15:44:00Z</dcterms:modified>
  <cp:revision>1</cp:revision>
  <dc:subject/>
  <dc:title>Notice of Meeting/Workshop Hearing</dc:title>
</cp:coreProperties>
</file>