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orts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Seaport Transportation and Economic Development Council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December 17, 2007, 1:00 p.m. – 5:00 p.m.; December 18, 2007, 9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oubletree Hotel, 101 S. Adams Street, Tallahassee, FL 323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Florida Seaport Transportation and Economic Development Council Agency Partner Workshop on Strategic Plann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oy Keller, Florida Ports Council, 502 E. Jefferson Street, Tallahassee, FL 32301, (850)222-802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y Keller, Florida Ports Council, 502 E. Jefferson Street, Tallahassee, FL 32301,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Toy Keller, Florida Ports Council, 502 E. Jefferson Street, Tallahassee, FL 32301,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51:00Z</dcterms:created>
  <dc:creator>vmcintosh</dc:creator>
  <dc:description/>
  <cp:keywords/>
  <dc:language>en-US</dc:language>
  <cp:lastModifiedBy>clbrown</cp:lastModifiedBy>
  <cp:lastPrinted>2007-12-04T10:29:00Z</cp:lastPrinted>
  <dcterms:modified xsi:type="dcterms:W3CDTF">2007-12-12T17:51:00Z</dcterms:modified>
  <cp:revision>2</cp:revision>
  <dc:subject/>
  <dc:title>Notice of Meeting/Workshop Hearing</dc:title>
</cp:coreProperties>
</file>