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the following public meetings to which all interested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RIENTATION FOR NEWLY APPOINTED BASIN BOARD MEMBERS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26, 2006, 9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U.S. 301, North, Tampa, FL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amiliarize new Basin Board members on District issues, purpose, processes, and procedure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se are public meetings; agendas are available by contacting the: Southwest Florida Water Management District, Executive Department, 2379 Broad Street, Brooksville, FL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istrict does not discriminate based on disability. Anyone requiring reasonable accommodation under the ADA should contact 1(800)423-1476 (Florida only), extension 4606, TDD only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46:00Z</dcterms:created>
  <dc:creator>clbrown</dc:creator>
  <dc:description/>
  <cp:keywords/>
  <dc:language>en-US</dc:language>
  <cp:lastModifiedBy>clbrown</cp:lastModifiedBy>
  <dcterms:modified xsi:type="dcterms:W3CDTF">2006-07-13T15:47:00Z</dcterms:modified>
  <cp:revision>1</cp:revision>
  <dc:subject/>
  <dc:title>Notice of Meeting/Workshop Hearing</dc:title>
</cp:coreProperties>
</file>