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West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University of West Florida</w:t>
      </w:r>
      <w:r>
        <w:rPr>
          <w:sz w:val="20"/>
          <w:szCs w:val="20"/>
        </w:rPr>
        <w:t>, Florida Public Archaeology Network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December 18, 2007, 9:00 a.m. (C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public may join the conference call by dialing from any telephone. The phone number and access code needed to join the conference call may be obtained by contacting: Cheryl Phelps, Office Administrator, FPAN, phone (850)595-0050, Fax (850)595-0052, email cphelps@uwf.edu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proposals and select a host for the FPAN Southwest Region Cent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n agenda will be posted December 11, 2007, on the web site at http://www.flpublicarchaeology.org/cc/documents/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UWF ADA Office at 1(850)857-6114 (TTY) or 1(850)473-746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19:00Z</dcterms:created>
  <dc:creator>vmcintosh</dc:creator>
  <dc:description/>
  <cp:keywords/>
  <dc:language>en-US</dc:language>
  <cp:lastModifiedBy>clbrown</cp:lastModifiedBy>
  <cp:lastPrinted>2007-12-04T09:28:00Z</cp:lastPrinted>
  <dcterms:modified xsi:type="dcterms:W3CDTF">2007-12-12T15:19:00Z</dcterms:modified>
  <cp:revision>2</cp:revision>
  <dc:subject/>
  <dc:title>Notice of Meeting/Workshop Hearing</dc:title>
</cp:coreProperties>
</file>