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State Consumer Health Information and Policy (SCHIP) Physicians Data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Technical Workgroup to which all interested parties are invited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DATE AND TIME: Tuesday, July 25, 2006, 10:00 a.m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PLACE: The University of South Florida, College of Public Health, Room 2024, 13201 Bruce B. Downs Boulevard, Tampa, FL 33612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0"/>
        </w:rPr>
        <w:t xml:space="preserve">A copy of the agenda may be obtained by writing to: Penny Bos, Agency for Health Care Administration, 2727 Mahan Drive, Bldg. 3, Mail Stop #16, Tallahassee, FL 32308-5403. The agenda will also be posted at </w:t>
      </w:r>
      <w:r>
        <w:rPr>
          <w:color w:val="0000FF"/>
          <w:sz w:val="20"/>
        </w:rPr>
        <w:t>http://ahca.myflorida.com/SCHS/chistwg_pd.shtml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seven (7) days prior to the meeting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Any person requiring a special accommodation at this meeting because of a disability or physical impairment should contact: Arlesia Brock, Ph.D., (850)922-5569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7:00Z</dcterms:created>
  <dc:creator>clbrown</dc:creator>
  <dc:description/>
  <cp:keywords/>
  <dc:language>en-US</dc:language>
  <cp:lastModifiedBy>clbrown</cp:lastModifiedBy>
  <dcterms:modified xsi:type="dcterms:W3CDTF">2006-07-13T15:59:00Z</dcterms:modified>
  <cp:revision>1</cp:revision>
  <dc:subject/>
  <dc:title>Notice of Meeting/Workshop Hearing</dc:title>
</cp:coreProperties>
</file>