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6.011</w:t>
        </w:r>
      </w:hyperlink>
      <w:r>
        <w:rPr/>
        <w:t>: Policy and Purpose</w:t>
      </w:r>
    </w:p>
    <w:p>
      <w:pPr>
        <w:pStyle w:val="Normal"/>
        <w:spacing w:lineRule="auto" w:line="312"/>
        <w:rPr/>
      </w:pPr>
      <w:r>
        <w:rPr/>
        <w:t>NOTICE IS HEREBY GIVEN THAT on November 27, 2007, the South Florida Water Management District (District), received a petition for waiver from the Collier County Transportation Engineering and Construction Management, Application Number 07-0910-1, for utilization of Works or Lands of the District known as the Cocohatchee Canal for proposed installation of a multi-use 12 foot wide asphalt pathway; Section(s) 23-24, Township 48 South, Range 26 East, Collier County. The petition seeks relief from subsections 40E-6.011(4) and (6), Florida Administrative Code, which governs the placement of permanent and semi-permanent above-ground structures within 40 feet of top of the canal bank within the Works or Lands of the District.</w:t>
      </w:r>
    </w:p>
    <w:p>
      <w:pPr>
        <w:pStyle w:val="Normal"/>
        <w:spacing w:lineRule="auto" w:line="312"/>
        <w:rPr/>
      </w:pPr>
      <w:r>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end of business on the 14th day at the South Florida Water Management District, 3301 Gun Club Road, MSC 1411,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16:00Z</dcterms:created>
  <dc:creator>Liz Cloud</dc:creator>
  <dc:description/>
  <cp:keywords/>
  <dc:language>en-US</dc:language>
  <cp:lastModifiedBy>clbrown</cp:lastModifiedBy>
  <cp:lastPrinted>2007-11-30T12:58:00Z</cp:lastPrinted>
  <dcterms:modified xsi:type="dcterms:W3CDTF">2007-12-12T13:16:00Z</dcterms:modified>
  <cp:revision>2</cp:revision>
  <dc:subject/>
  <dc:title>Notice of Variances and Waivers</dc:title>
</cp:coreProperties>
</file>