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AGENCY FOR HEALTH CARE ADMINISTRATION</w:t>
        </w:r>
      </w:hyperlink>
      <w:r>
        <w:rPr>
          <w:b/>
          <w:bCs/>
          <w:sz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Variations Working Group of the Governor’s Health Information Infrastructure Advisory Board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Wednesday, July 26, 2006, 11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USF Downtown Center, 1101 Channelside Drive, Tampa, Florida 33602. Anyone interested in participating may telephone (641)793-7500 / Pass Code: 9701442#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A copy of the agenda may be obtained by writing to: Pia Neustadter, Agency for Health Care Administration, 2727 Mahan Drive, Bldg. 3, Mail Stop #16, Tallahassee, FL 32308-5403. The agenda will be posted at </w:t>
      </w:r>
      <w:r>
        <w:rPr>
          <w:color w:val="0000FF"/>
          <w:sz w:val="20"/>
        </w:rPr>
        <w:t>http://ahca.myflorida.com/dhit/Privacy_ss.shtml</w:t>
      </w:r>
      <w:r>
        <w:rPr>
          <w:color w:val="000000"/>
          <w:sz w:val="20"/>
        </w:rPr>
        <w:t xml:space="preserve"> seven (7) days prior to the meeting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Any person requiring a special accommodation at this meeting because of a disability or physical impairment should contact Carolyn H. Turner, (850)922-5861, at least five calendar days prior to the mee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251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197.9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374650</wp:posOffset>
              </wp:positionV>
              <wp:extent cx="251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9.5pt" to="467.9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6600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393700</wp:posOffset>
              </wp:positionV>
              <wp:extent cx="14859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  <w:sz w:val="16"/>
                            </w:rPr>
                            <w:t>Visit AHCA online 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pacing w:val="20"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  <w:sz w:val="16"/>
                            </w:rPr>
                            <w:t>www.fdhc.state.fl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pacing w:val="20"/>
                        <w:sz w:val="16"/>
                      </w:rPr>
                    </w:pPr>
                    <w:r>
                      <w:rPr>
                        <w:i/>
                        <w:iCs/>
                        <w:spacing w:val="20"/>
                        <w:sz w:val="16"/>
                      </w:rPr>
                      <w:t>Visit AHCA online at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pacing w:val="20"/>
                        <w:sz w:val="16"/>
                      </w:rPr>
                    </w:pPr>
                    <w:r>
                      <w:rPr>
                        <w:i/>
                        <w:iCs/>
                        <w:spacing w:val="20"/>
                        <w:sz w:val="16"/>
                      </w:rPr>
                      <w:t>www.fdhc.state.fl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2270</wp:posOffset>
              </wp:positionV>
              <wp:extent cx="24003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16"/>
                            </w:rPr>
                            <w:t xml:space="preserve">2727 Mahan Drive </w:t>
                          </w:r>
                          <w:r>
                            <w:rPr>
                              <w:rFonts w:eastAsia="Symbol" w:cs="Symbol" w:ascii="Symbol" w:hAnsi="Symbol"/>
                              <w:spacing w:val="20"/>
                              <w:sz w:val="16"/>
                            </w:rPr>
                            <w:t></w:t>
                          </w:r>
                          <w:r>
                            <w:rPr>
                              <w:spacing w:val="20"/>
                              <w:sz w:val="16"/>
                            </w:rPr>
                            <w:t xml:space="preserve"> Mail Stop #16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Tallahassee, FL  323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3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16"/>
                      </w:rPr>
                      <w:t xml:space="preserve">2727 Mahan Drive </w:t>
                    </w:r>
                    <w:r>
                      <w:rPr>
                        <w:rFonts w:eastAsia="Symbol" w:cs="Symbol" w:ascii="Symbol" w:hAnsi="Symbol"/>
                        <w:spacing w:val="20"/>
                        <w:sz w:val="16"/>
                      </w:rPr>
                      <w:t></w:t>
                    </w:r>
                    <w:r>
                      <w:rPr>
                        <w:spacing w:val="20"/>
                        <w:sz w:val="16"/>
                      </w:rPr>
                      <w:t xml:space="preserve"> Mail Stop #16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Tallahassee, FL  32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9910" cy="841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JEB BUSH, GOVERNOR</w:t>
      <w:tab/>
      <w:tab/>
      <w:tab/>
      <w:tab/>
      <w:tab/>
      <w:tab/>
      <w:tab/>
      <w:tab/>
      <w:t xml:space="preserve">        ALAN LEVINE, SECRETARY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41:00Z</dcterms:created>
  <dc:creator>clbrown</dc:creator>
  <dc:description/>
  <cp:keywords/>
  <dc:language>en-US</dc:language>
  <cp:lastModifiedBy>clbrown</cp:lastModifiedBy>
  <dcterms:modified xsi:type="dcterms:W3CDTF">2006-07-13T16:43:00Z</dcterms:modified>
  <cp:revision>1</cp:revision>
  <dc:subject/>
  <dc:title>Notice of Meeting/Workshop Hearing</dc:title>
</cp:coreProperties>
</file>