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Board of Pilot Commission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17, 2008, 1:00 p.m. (CST); January 18, 2008, 9:00 a.m. (C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ay Point Marriott Golf Resort &amp; Spa, 4200 Marriott Drive, Panama City Beach, FL 324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 Meetings, Probable Cause Panel and General Board and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ilot Commissioners, 1940 N Monroe Street, Tallahassee, F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922-60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1:00Z</dcterms:created>
  <dc:creator>vmcintosh</dc:creator>
  <dc:description/>
  <cp:keywords/>
  <dc:language>en-US</dc:language>
  <cp:lastModifiedBy>clbrown</cp:lastModifiedBy>
  <cp:lastPrinted>2007-12-04T10:22:00Z</cp:lastPrinted>
  <dcterms:modified xsi:type="dcterms:W3CDTF">2007-12-12T16:41:00Z</dcterms:modified>
  <cp:revision>2</cp:revision>
  <dc:subject/>
  <dc:title>Notice of Meeting/Workshop Hearing</dc:title>
</cp:coreProperties>
</file>