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Health Facility and Agency Licensing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Agency for Health Care Administration announces a meeting of the Organ and Tissue Donor Education Panel.</w:t>
        <w:br/>
        <w:t>DATE AND TIME: July 26, 2006, 1:00 p.m. – 5:00 p.m.</w:t>
        <w:br/>
        <w:t>PLACE: Hurston State Office Building, South Tower, First Floor, Conference Room “B”, 400 W. Robinson St., Orlando, Florida, 32801-1976</w:t>
        <w:br/>
        <w:t>GENERAL SUBJECT MATTER TO BE CONSIDERED: The organ donor education statewide training initiative and proposed improvements to the donor registration process.</w:t>
        <w:br/>
        <w:t>CONTACT PERSON: Mr. Kenneth Arnold, Agency for Health Care Administration, Mail Stop #37, 2727 Mahan Drive, Tallahassee, Fl. 32308, (850)414-0359 or (850)487-3109.</w:t>
        <w:br/>
        <w:t>Any person requiring a special accommodation at this meeting because of a disability or physical impairment should contact Mr. Arnold at least five (5) calendar days prior to the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also be obtained from Mr. Arnol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9" TargetMode="External"/><Relationship Id="rId3" Type="http://schemas.openxmlformats.org/officeDocument/2006/relationships/hyperlink" Target="http://www.flrules.com/gateway/organization.asp?id=1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6:45:00Z</dcterms:created>
  <dc:creator>clbrown</dc:creator>
  <dc:description/>
  <cp:keywords/>
  <dc:language>en-US</dc:language>
  <cp:lastModifiedBy>clbrown</cp:lastModifiedBy>
  <dcterms:modified xsi:type="dcterms:W3CDTF">2006-07-13T16:46:00Z</dcterms:modified>
  <cp:revision>1</cp:revision>
  <dc:subject/>
  <dc:title>Notice of Meeting/Workshop Hearing</dc:title>
</cp:coreProperties>
</file>