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Agency for Health Care Administrat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January 11, 2008; January 23, 2008, 10:00 a.m. –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ampa International Airport, Tampa Aviation Authority Board Room, 3rd Floor, Main Terminal, 5503 West Spruce Street, Tampa, Florida 33607, 1(888)808-6959, Conference Code 413806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Discussion of the LIP program including funding methodology, policies and procedures in accordance with the approved Medicaid Reform Section 1115 Demonstr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Contact Edwin Stephens, (850)413-8067 or Suncom 294-8067, stephene@ahca.myflorida.com, with any questions or to obtain an agenda when it is se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Contact Edwin Stephens, (850)413-8067 or Suncom 294-8067, stephene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28:00Z</dcterms:created>
  <dc:creator>vmcintosh</dc:creator>
  <dc:description/>
  <cp:keywords/>
  <dc:language>en-US</dc:language>
  <cp:lastModifiedBy>clbrown</cp:lastModifiedBy>
  <cp:lastPrinted>2007-12-04T10:16:00Z</cp:lastPrinted>
  <dcterms:modified xsi:type="dcterms:W3CDTF">2007-12-12T16:28:00Z</dcterms:modified>
  <cp:revision>2</cp:revision>
  <dc:subject/>
  <dc:title>Notice of Meeting/Workshop Hearing</dc:title>
</cp:coreProperties>
</file>