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ersonnel Management System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Management Services announces a public meeting to which all persons are invited.</w:t>
        <w:br/>
        <w:t>DATE AND TIME: August 3, 2006, 2:00 p.m.</w:t>
        <w:br/>
        <w:t>PLACE: Room 101, 4050 Esplanade Way, Tallahassee, Florida 32399-0950</w:t>
        <w:br/>
        <w:t>GENERAL SUBJECT MATTER TO BE CONSIDERED: To consider amendments to the Rules listed above, in light of appeals from the current campaign cycle and in light of recent legislation. Scope and Purpose of Chapter 60L-39, General Requirements, Statewide Steering Committee, Eligibility Criteria for Participation by Charitable Organizations, Application Procedures, Duties and Responsibilities of Fiscal Agent and Appeals.</w:t>
        <w:br/>
        <w:t>Pursuant to the Americans with Disabilities Act, persons needing special accommodations to participate in this meeting should advise the Department at least 2 calendar days before the workshop, by contacting Marta McPherson, (850)488-2707.</w:t>
        <w:br/>
        <w:t>The person to be contacted regarding the workshop is: John Kuczwanski, Chairman, Florida State Employees Charitable Campaign, Department of Management Services, 4050 Esplanade Way, Suite 280, Tallahassee, Florida 32399-0950, (850)413-7448, John.Kuczwanski@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51:00Z</dcterms:created>
  <dc:creator>clbrown</dc:creator>
  <dc:description/>
  <cp:keywords/>
  <dc:language>en-US</dc:language>
  <cp:lastModifiedBy>clbrown</cp:lastModifiedBy>
  <dcterms:modified xsi:type="dcterms:W3CDTF">2006-07-13T16:51:00Z</dcterms:modified>
  <cp:revision>1</cp:revision>
  <dc:subject/>
  <dc:title>Notice of Meeting/Workshop Hearing</dc:title>
</cp:coreProperties>
</file>