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Accountancy announces the following public meeting of the Minority Scholarship Council to which all person are invited.</w:t>
        <w:br/>
        <w:t>DATE AND TIME: Tuesday, August 8, 2006, 9:00 a.m.</w:t>
        <w:br/>
        <w:t>PLACE: Conference call</w:t>
        <w:br/>
        <w:t>GENERAL SUBJECT MATTER TO BE CONSIDERED: To consider the applications for scholarships. This is a public meeting.</w:t>
        <w:br/>
        <w:t>A copy of the agenda may be obtained by writing to: Veloria Kelly or Trencia Jenkins, Division of Certified Public Accounting, 240 N. W. 76th Drive, Suite A, Gainesville, Florida 32607.</w:t>
        <w:br/>
        <w:t>NOTE: If a person decides to appeal any decision made by the Board with respect to any matter considered at this meeting, he may need to ensure that a verbatim record of the proceedings is made, which record includes the testimony and evidence upon which the appeal is to be based.</w:t>
        <w:br/>
        <w:t>Pursuant to the provisions of the Americans with Disabilities Act any person requiring special accommodations to participate in this workshop/hearing/meeting by contacting Veloria Kelly or Trencia Jenkins, (352)333-2505. If you are hearing or speech impaired, please contact the agency by calling (800)955-8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4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54:00Z</dcterms:created>
  <dc:creator>clbrown</dc:creator>
  <dc:description/>
  <cp:keywords/>
  <dc:language>en-US</dc:language>
  <cp:lastModifiedBy>clbrown</cp:lastModifiedBy>
  <dcterms:modified xsi:type="dcterms:W3CDTF">2006-07-13T16:54:00Z</dcterms:modified>
  <cp:revision>1</cp:revision>
  <dc:subject/>
  <dc:title>Notice of Meeting/Workshop Hearing</dc:title>
</cp:coreProperties>
</file>