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>, District 1 announces the following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3, 2008, February 5, 2008, March 4, 2008, April 1, 2008, May 6, 2008, May 27, 2008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adquarters Building, 801 North Broadway Avenue, Bartow, Florida. Please contact the District One Contracts Office at (863)519-2559 for room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se are the Technical Review Committee Meetings for review of technical issues relating to projects where bids were received by the District One Contracts Off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n e-mail to contracts.administration@dot.state.fl.us or writing to: Cheryl L. Sanchious, District Contracts Administrator, District Contracts, Department of Transportation, District One, 801 North Broadway Avenue, MS 1-18, Bartow, FL 338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address given below, or call telephone number (863)519-25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-mail to contracts.administration@dot.state.fl.us or writing to Cheryl L. Sanchious, District Contracts Administrator, District Contracts, Department of Transportation, District One, 801 North Broadway Avenue, MS 1-18, Bartow, FL 338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nges to meeting Date and Time will be posted at: http://www.dot.state.fl.us/contractsadministrationdistrict1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24:00Z</dcterms:created>
  <dc:creator>vmcintosh</dc:creator>
  <dc:description/>
  <cp:keywords/>
  <dc:language>en-US</dc:language>
  <cp:lastModifiedBy>clbrown</cp:lastModifiedBy>
  <cp:lastPrinted>2007-12-11T09:33:00Z</cp:lastPrinted>
  <dcterms:modified xsi:type="dcterms:W3CDTF">2007-12-19T18:24:00Z</dcterms:modified>
  <cp:revision>2</cp:revision>
  <dc:subject/>
  <dc:title>Notice of Meeting/Workshop Hearing</dc:title>
</cp:coreProperties>
</file>