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G-6.030</w:t>
        </w:r>
      </w:hyperlink>
      <w:r>
        <w:rPr>
          <w:sz w:val="20"/>
          <w:szCs w:val="20"/>
        </w:rPr>
        <w:t>: Payment Methodology for Outpatient Hospital Services</w:t>
        <w:br/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3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gency for Health Care Administration, 2727 Mahan Drive, Building 3, Conference Room C, Tallahassee, Florida 32312 (Contact Name and Number: Edwin Stephens, (850)413-8067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public hearing is to review and discuss comments received from the Centers for Medicare and Medicaid Services (CMS) regarding the content of Proposed Rule 59G-6.030, F.A.C., Payment Methodology for Outpatient Hospital Services which incorporates changes to the Florida Title XIX Outpatient Hospital Reimbursement Plan (the Plan) payment methodology, effective July 1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dwin Stephens, 2727 Mahan Drive, Building 3, Room 2149A, Tallahassee, FL 32301, (850)413-8067, stephene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3:00Z</dcterms:created>
  <dc:creator>vmcintosh</dc:creator>
  <dc:description/>
  <cp:keywords/>
  <dc:language>en-US</dc:language>
  <cp:lastModifiedBy>clbrown</cp:lastModifiedBy>
  <cp:lastPrinted>2007-12-04T10:18:00Z</cp:lastPrinted>
  <dcterms:modified xsi:type="dcterms:W3CDTF">2007-12-12T16:33:00Z</dcterms:modified>
  <cp:revision>2</cp:revision>
  <dc:subject/>
  <dc:title>Notice of Meeting/Workshop Hearing</dc:title>
</cp:coreProperties>
</file>