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2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5, 2008, March 4, 2008, April 1, 2008, May 6, 2008, June 10, 2008, July 8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Two, District Office, 1109 S. Marion Avenue, Lake City, Florida 32025-5874. Please contact the District Two Contracts Office at (386)758-3703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Awards Committee Meetings for review of technical issues relating to projects where bids were received by the District Two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istration@dot.state.fl.us or writing to Patsy Elkins, District Contracts Coordinator, District Contracts, Department of Transportation, District Two, 1109 S. Marion Avenue, MS 2015, Lake City, Florida 32025-58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386)951-75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istration@dot.state.fl.us or writing to: Patsy Elkins, District Contracts Coordinator, District Contracts, Department of Transportation, District Two, 1109 S. Marion Avenue, MS 2015, Lake City, Florida 32025-58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2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7:00Z</dcterms:created>
  <dc:creator>vmcintosh</dc:creator>
  <dc:description/>
  <cp:keywords/>
  <dc:language>en-US</dc:language>
  <cp:lastModifiedBy>clbrown</cp:lastModifiedBy>
  <cp:lastPrinted>2007-12-11T09:34:00Z</cp:lastPrinted>
  <dcterms:modified xsi:type="dcterms:W3CDTF">2007-12-19T19:37:00Z</dcterms:modified>
  <cp:revision>2</cp:revision>
  <dc:subject/>
  <dc:title>Notice of Meeting/Workshop Hearing</dc:title>
</cp:coreProperties>
</file>