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TRANSPORT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Transportation</w:t>
      </w:r>
      <w:r>
        <w:rPr>
          <w:sz w:val="20"/>
          <w:szCs w:val="20"/>
        </w:rPr>
        <w:t>, District 2 announces the following public meetings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: January 31, 2008, February 28, 2008, March 27, 2008, May 1, 2008, June 5, 2008, July 3, 2008, 8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istrict Two District Office, 1109 S. Marion Avenue, Lake City, Florida 32025-5874. Please contact the District Two Contracts Office at (386)758-3703 for room locat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se are the Technical Review Committee Meetings for review of technical issues relating to projects where bids were received by the District Two Contracts Offic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e-mail to contracts.administration@dot.state.fl.us or writing to Patsy Elkins, District Contracts Coordinator, District Contracts, Department of Transportation, District Two, 1109 S. Marion Avenue, MS 2015, Lake City, Florida 32025-5874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 the address given below, or call telephone number (386)951-75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e-mail to contracts.administration@dot.state.fl.us or writing to Patsy Elkins, District Contracts Coordinator, District Contracts, Department of Transportation District Two, 1109 S. Marion Avenue, MS 2015, Lake City, Florida 32025-5874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hanges to meeting Date and Time will be posted at: http://www.dot.state.fl.us/contractsadministrationdistrict2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9:35:00Z</dcterms:created>
  <dc:creator>vmcintosh</dc:creator>
  <dc:description/>
  <cp:keywords/>
  <dc:language>en-US</dc:language>
  <cp:lastModifiedBy>clbrown</cp:lastModifiedBy>
  <cp:lastPrinted>2007-12-11T09:35:00Z</cp:lastPrinted>
  <dcterms:modified xsi:type="dcterms:W3CDTF">2007-12-19T19:35:00Z</dcterms:modified>
  <cp:revision>2</cp:revision>
  <dc:subject/>
  <dc:title>Notice of Meeting/Workshop Hearing</dc:title>
</cp:coreProperties>
</file>