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Transportation</w:t>
      </w:r>
      <w:r>
        <w:rPr>
          <w:sz w:val="20"/>
          <w:szCs w:val="20"/>
        </w:rPr>
        <w:t>, District 3 announces the following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28, 2008, March 3, 2008, March 31, 2008, April 28, 2008, May 27, 2008, June 30, 2008, 2:00 p.m. (C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dministration Building, 1074 Hwy. 90, Chipley, Florida 32428. Please contact the District Three Contracts Office at (850)415-9366 for room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se are the Awards Committee Meetings to determine the Department’s intent to award or reject projects where bids were received by the District Three Contracts Off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-mail to contracts.adminb@dot.state.fl.us writing to Richard Norris, District Contracts Administrator, District Contracts, Department of Transportation District Three, 1074 Hwy. 90, Chipley, Florida 3242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address given below, or call telephone number (850)415-93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-mail to contracts.adminb@dot.state.fl.us writing to: Richard Norris, District Contracts Administrator, District Contracts, Department of Transportation, District Three, 1074 Hwy. 90, Chipley, Florida 3242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nges to meeting Date and Time will be posted at: http://www.dot.state.fl.us/contractsadministrationdistrict3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27:00Z</dcterms:created>
  <dc:creator>vmcintosh</dc:creator>
  <dc:description/>
  <cp:keywords/>
  <dc:language>en-US</dc:language>
  <cp:lastModifiedBy>clbrown</cp:lastModifiedBy>
  <cp:lastPrinted>2007-12-11T09:36:00Z</cp:lastPrinted>
  <dcterms:modified xsi:type="dcterms:W3CDTF">2007-12-19T19:27:00Z</dcterms:modified>
  <cp:revision>2</cp:revision>
  <dc:subject/>
  <dc:title>Notice of Meeting/Workshop Hearing</dc:title>
</cp:coreProperties>
</file>