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>, District 4 announces the following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10, 2008, 3:00 p.m.; February 7, 2008, 10:30 a.m.; March 13, 2008, 10:30 a.m.; April 10, 2008, 3:30 p.m.; May 8, 2008, 10:00 a.m.; June 12, 2008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DOT District 4 Headquarters, 3400 W. Commercial Blvd., Ft. Lauderdale, FL 33309-3421, (954)777-4650. Please contact the District 4 Contracts Office at (954)777-4650 for room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are the Awards Committee Meetings to determine the Department’s intent to award or reject projects where bids were received by the District Four Contracts Off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-mail to contracts.admin@dot.state.fl.us or writing to Lizz Holmes, Procurement Supervisor, District Contracts, and Department of Transportation District 4 Headquarters, 3400 W. Commercial Blvd., Ft. Lauderdale, FL 33309-342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-mail to contracts.admin@dot.state.fl.us or writing to Lizz Holmes, Procurement Supervisor, District Contracts, and Department of Transportation District 4 Headquarters, 3400 W. Commercial Blvd., Ft. Lauderdale, FL 33309-342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nges to meeting Date and Time will be posted at: http://www.dot.state.fl.us/contractsadministrationdistrict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2:00Z</dcterms:created>
  <dc:creator>vmcintosh</dc:creator>
  <dc:description/>
  <cp:keywords/>
  <dc:language>en-US</dc:language>
  <cp:lastModifiedBy>clbrown</cp:lastModifiedBy>
  <cp:lastPrinted>2007-12-11T09:38:00Z</cp:lastPrinted>
  <dcterms:modified xsi:type="dcterms:W3CDTF">2007-12-19T18:52:00Z</dcterms:modified>
  <cp:revision>2</cp:revision>
  <dc:subject/>
  <dc:title>Notice of Meeting/Workshop Hearing</dc:title>
</cp:coreProperties>
</file>