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Transportation</w:t>
      </w:r>
      <w:r>
        <w:rPr>
          <w:sz w:val="20"/>
          <w:szCs w:val="20"/>
        </w:rPr>
        <w:t>, District 6 announces the following public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ebruary 18, 2008, March 17, 2008, April 7, 2008, May 5, 2008, June 16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000 Northwest 111th Avenue, Miami, Florida 33172. Please contact the District Six Contracts and Procurement Office at (305)470-5404 for room lo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se are the Award Committee Meetings to determine the Department’s intent to award or reject projects where bids were received by the District Six Contracts and Procurement Office.</w:t>
        <w:br/>
        <w:t>A copy of the agenda may be obtained by contacting: e-mail to d6contracts@dot.state.fl.us or writing to Kenneth Robertson, District Contracts and Procurement Manager, District Contracts and Procurement Office, Department of Transportation, District Six, 100 Northwest 111th Avenue, Room #6203, Miami, Florida 3317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address given below, or call telephone number (305)470-54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e-mail to d6contracts@dot.state.fl.us or writing to Kenneth Robertson, District Contracts and Procurement Manager, District Contracts and Procurement Office, Department of Transportation, District Six, 100 Northwest 111th Avenue, Room #6203, Miami, Florida 3317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anges to meeting Date and Time will be posted at: http://www.dot.state.fl.us/contractsadministrationdistrict6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11:00Z</dcterms:created>
  <dc:creator>vmcintosh</dc:creator>
  <dc:description/>
  <cp:keywords/>
  <dc:language>en-US</dc:language>
  <cp:lastModifiedBy>clbrown</cp:lastModifiedBy>
  <cp:lastPrinted>2007-12-11T09:40:00Z</cp:lastPrinted>
  <dcterms:modified xsi:type="dcterms:W3CDTF">2007-12-19T19:11:00Z</dcterms:modified>
  <cp:revision>2</cp:revision>
  <dc:subject/>
  <dc:title>Notice of Meeting/Workshop Hearing</dc:title>
</cp:coreProperties>
</file>