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Turnpike Enterprise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10, 2008, 1:00 p.m.; February 7, 2008, 1:00 p.m.; March 6, 2008, 1:00 p.m.; April 3, 2008, 1:00 p.m.; May 1, 2008, 1:00 p.m.; June 5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’s Turnpike Headquarters, Turkey Lake Service Plaza, Mile Post 263, Building 5315, Ocoee, FL 34761. Please contact the Turnpike Enterprise Contracts Office at (407)264-3885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Technical Review/Awards Committee Meetings to determine the Department’s intent to award or reject projects where bids were received by the Turnpike Enterprise Contracts Office, Florida’s Turnpike Enterpri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-mail to contracts.admin@dot.state.fl.us or writing to Richard M. Nethercote, Jr., District Contracts Administrator, Florida’s Turnpike Enterprise, P. O. Box 613069, Ocoee, FL 347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address given below, or call telephone number (407)264-38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@dot.state.fl.us or writing to: Richard M. Nethercote, Jr., District Contracts Administrator, Florida’s Turnpike Enterprise, P. O. Box 613069, Ocoee, FL 347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www.dot.state.fl.us/contractsadministrationturnp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48:00Z</dcterms:created>
  <dc:creator>vmcintosh</dc:creator>
  <dc:description/>
  <cp:keywords/>
  <dc:language>en-US</dc:language>
  <cp:lastModifiedBy>clbrown</cp:lastModifiedBy>
  <cp:lastPrinted>2007-12-11T09:45:00Z</cp:lastPrinted>
  <dcterms:modified xsi:type="dcterms:W3CDTF">2007-12-19T18:48:00Z</dcterms:modified>
  <cp:revision>2</cp:revision>
  <dc:subject/>
  <dc:title>Notice of Meeting/Workshop Hearing</dc:title>
</cp:coreProperties>
</file>