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7, 2008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Regional Planning Council, 3440 Hollywood Boulevard, Suite 140, Hollywood, FL 3302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ny Development Order received prior to the meeting; Any proposed Local Government Comprehensive Plan received prior to the meeting; Any adopted Local Government Comprehensive Plan received prior to the meeting; Proposed Public Education Facilities Element (PEFE)/Capital Improvements Element (CIE) Updates Amendments for Coral Springs, Lauderhill and Davie; Proposed Local Government Comprehensive Plan Amendments for North Lauderdale, Parkland, Tamarac and Miami-Dade County; Any proposed Local Government Comprehensive Plan Amendment received prior to the meeting; Adopted Public Education Facilities Element (PEFE)/Capital Improvements Element (CIE) Updates Amendments; Adopted Local Government Comprehensive Plan Amendments for Davie, Hialeah, Broward County and Plantation; Any adopted Local Government Comprehensive Plan Amendment received prior to the meeting; Meeting on monthly Council business; Executive Committee meeting at 10:00 a.m. at the above lo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alling (954)985-44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alling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outh Florida Regional Planning Council, 3440 Hollywood Boulevard, Suite 140, Hollywood, FL 33021,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10:00Z</dcterms:created>
  <dc:creator>vmcintosh</dc:creator>
  <dc:description/>
  <cp:keywords/>
  <dc:language>en-US</dc:language>
  <cp:lastModifiedBy>clbrown</cp:lastModifiedBy>
  <dcterms:modified xsi:type="dcterms:W3CDTF">2007-12-12T16:10:00Z</dcterms:modified>
  <cp:revision>2</cp:revision>
  <dc:subject/>
  <dc:title>Notice of Meeting/Workshop Hearing</dc:title>
</cp:coreProperties>
</file>