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The Notice is hereby given by the Department of Business and Professional Regulation, Division of Florida Land Sales, Condominiums and Mobile Homes, of a meeting of the Advisory Council on Condominiums.</w:t>
        <w:br/>
        <w:t>DATE AND TIME: July 27, 2006, 1:00 p.m. – 6:00 p.m. (or until business is completed)</w:t>
        <w:br/>
        <w:t>PLACE: City of Jacksonville Beach Council Chambers, 11 North 3rd Street, Jacksonville Beach, Florida</w:t>
        <w:br/>
        <w:t>GENERAL SUBJECT MATTER TO BE CONSIDERED: To receive public input and conduct general business of the Advisory Council.</w:t>
        <w:br/>
        <w:t>AGENCY CONTACT PERSON: Carol Windham, Division of Florida Land Sales, Condominiums and Mobile Homes, Department of Business and Professional Regulation, 1940 North Monroe, Tallahassee, Florida 32399-1032, (850)488-1631.</w:t>
        <w:br/>
        <w:t>Pursuant to the provisions of the Americans with Disabilities Act, any person requiring special accommodations to participate in this meeting is asked to advise the agency at least 48 hours before the meeting by contacting Carol Windham, Government Analyst, (850)488-1631. If you are hearing or speech impaired, please contact the agency by calling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57:00Z</dcterms:created>
  <dc:creator>clbrown</dc:creator>
  <dc:description/>
  <cp:keywords/>
  <dc:language>en-US</dc:language>
  <cp:lastModifiedBy>clbrown</cp:lastModifiedBy>
  <dcterms:modified xsi:type="dcterms:W3CDTF">2006-07-13T16:57:00Z</dcterms:modified>
  <cp:revision>1</cp:revision>
  <dc:subject/>
  <dc:title>Notice of Meeting/Workshop Hearing</dc:title>
</cp:coreProperties>
</file>