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FUNDING AVAILABILITY (NOFA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ousing Finance Corporation (Florida Housing) announces a funding cycle (Cycle XX) for the Elderly Housing Community Loan (EHCL) Program, pursuant to Section 420.5087 (3)(d), Florida Statutes, and Rule Chapter 67-32, Florida Administrative Code (F.A.C.). The application period will begin on January 28, 2008 and will close at 5:00 p.m. (Eastern Time), forty days later on March 10, 20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en percent (10%) of the twenty-four percent (24%) of SAIL Program funds are reserved for the EHCL Program. The anticipated amount for the EHCL Program is $1,200,000. Funding within the EHCL Program is available to provide life-safety, building preservation, health, sanitation or security-related repairs or improvements made to Elderly housing faciliti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applications must be submitted to Florida Housing Finance Corporation, City Centre Building, 227 North Bronough Street, Suite 5000, Tallahassee, Florida 32301-1329 in accordance with the provisions of all applicable Florida Statutes, Rule Chapter 67-32, F.A.C., and the application packag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 obtain the application package or other materials and information, please access Florida Housing's web site at www.floridahousing.org or contact Jody Bedgood at (850)488-4197. If you are hearing or speech impaired, please contact Florida Housing using the Dual Party Relay System at 1(800)955-8770 and 1(800)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00:00Z</dcterms:created>
  <dc:creator>vmcintosh</dc:creator>
  <dc:description/>
  <cp:keywords/>
  <dc:language>en-US</dc:language>
  <cp:lastModifiedBy>clbrown</cp:lastModifiedBy>
  <cp:lastPrinted>2007-12-18T15:37:00Z</cp:lastPrinted>
  <dcterms:modified xsi:type="dcterms:W3CDTF">2007-12-27T15:00:00Z</dcterms:modified>
  <cp:revision>2</cp:revision>
  <dc:subject/>
  <dc:title>Miscellaneous </dc:title>
</cp:coreProperties>
</file>