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.01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quipment Used to Deploy Internet Related Broadband Technologies in a Florida Network Access Point; Refund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12.08(5)(p), 212.17(6), 212.18(2), 213.06(1) FS. Law Implemented 212.08(5)(p), 212.085, 213.255(1), (2), (3), 215.26(2) FS. History‒New 6-19-01, Amended 4-17-03, Repealed 12-1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