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The Notice is hereby given by the Department of Business and Professional Regulation, Division of Florida Land Sales, Condominiums and Mobile Homes, of four town hall meetings.</w:t>
        <w:br/>
        <w:t>DATE AND TIME: Thursday, July 27, 2006, 6:00 p.m. – 8:00 p.m. (or earlier, if public input is complete)</w:t>
        <w:br/>
        <w:t>PLACE: City of Jacksonville Beach Council Chambers: 11 North 3rd Street, Jacksonville Beach, FL</w:t>
        <w:br/>
        <w:t>DATE AND TIME: Wednesday, August 2, 2006, 4:00 p.m. – 8:00 p.m.</w:t>
        <w:br/>
        <w:t>PLACE: Pinellas County Commission Chambers: 315 Court St., St. Petersburg, FL</w:t>
        <w:br/>
        <w:t>DATE AND TIME: Thursday, August 3, 2006, 4:00 p.m. – 8:00 p.m.</w:t>
        <w:br/>
        <w:t>PLACE: Lee County Commission Chambers: 2120 North Main Street, Ft. Myers, FL</w:t>
        <w:br/>
        <w:t>DATE AND TIME: Friday, August 4, 2006, 4:00 p.m. – 8:00 p.m.</w:t>
        <w:br/>
        <w:t>PLACE: City Council of Cocoa Beach: 300 Brunson Blvd., Cocoa Beach, FL</w:t>
        <w:br/>
        <w:t>GENERAL SUBJECT MATTER TO BE CONSIDERED: Town hall meeting to obtain public input regarding termination of condominiums.</w:t>
        <w:br/>
        <w:t>AGENCY CONTACT PERSON: Carol Windham, Division of Florida Land Sales, Condominiums and Mobile Homes, Department of Business and Professional Regulation, 1940 North Monroe, Tallahassee, Florida 32399-1032, (850)488-1631.</w:t>
        <w:br/>
        <w:t>Pursuant to the provisions of the Americans with Disabilities Act, any person requiring special accommodations to participate in this meeting is asked to advise the agency at least 48 hours before the meeting by contacting: Carol Windham, Government Analys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59:00Z</dcterms:created>
  <dc:creator>clbrown</dc:creator>
  <dc:description/>
  <cp:keywords/>
  <dc:language>en-US</dc:language>
  <cp:lastModifiedBy>clbrown</cp:lastModifiedBy>
  <dcterms:modified xsi:type="dcterms:W3CDTF">2006-07-13T17:00:00Z</dcterms:modified>
  <cp:revision>1</cp:revision>
  <dc:subject/>
  <dc:title>Notice of Meeting/Workshop Hearing</dc:title>
</cp:coreProperties>
</file>