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7.0225</w:t>
      </w:r>
      <w:r>
        <w:rPr>
          <w:b/>
          <w:sz w:val="20"/>
          <w:szCs w:val="20"/>
        </w:rPr>
        <w:t xml:space="preserve"> Computation of Phosphate Rock Tax Rate</w:t>
      </w:r>
      <w:r>
        <w:rPr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1.3103(9)(e), 213.06(1) FS. Law Implemented 211.3103 FS. History–New 6-28-00, Amended 10-30-06, Repealed 12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7:00Z</dcterms:created>
  <dc:creator>FLRules_Word</dc:creator>
  <dc:description/>
  <cp:keywords/>
  <dc:language>en-US</dc:language>
  <cp:lastModifiedBy>FLRules_Word</cp:lastModifiedBy>
  <dcterms:modified xsi:type="dcterms:W3CDTF">2016-08-12T17:47:00Z</dcterms:modified>
  <cp:revision>1</cp:revision>
  <dc:subject/>
  <dc:title>12B-7</dc:title>
</cp:coreProperties>
</file>