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4.001</w:t>
        </w:r>
      </w:hyperlink>
      <w:r>
        <w:rPr>
          <w:b/>
          <w:sz w:val="20"/>
          <w:szCs w:val="20"/>
        </w:rPr>
        <w:t xml:space="preserve"> Application</w:t>
      </w:r>
      <w:r>
        <w:rPr>
          <w:rFonts w:eastAsia="Times New Roman"/>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Rule Chapters 19B-4 through 19B-13 and 19B-15, F.A.C., apply to purchasers of advance payment contracts for the prepayment of postsecondary registration, local fees, tuition differential fees and/or dormitory residency fees under the Stanley G. Tate Florida Prepaid College Program, the “Program.” The application period shall commence and terminate on dates set annually by the Board and published in the Florida Administrative Weekly.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Other applications for advance payment contracts submitted to the Board outside the annual application period will be processed for data collection and administrative purposes, but will not be accepted by the Board until the beginning of the next succeeding annual application period. The contract prices associated with applications submitted to the Board outside the annual application period, except for those purchased through the Board's direct support organization, The Florida Prepaid College Foundation, Inc., for purchasers participating in employer participation programs or by purchasers pursuant to a court order, shall be the contract prices applicable to advance payment contracts for the next succeeding annual application period. After acceptance by the Board of the purchaser’s application, a participation and payment schedule shall be mailed to the purchaser. The advance payment contract shall be comprised of the application, master covenant, and participation and payment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lorida Prepaid College Plan and Florida College Investment Plan New Account Application, Form No. FPCB 2007-10, is hereby incorporated by reference and may be obtained from the Board by calling (800)552-GRAD (4723) (prompt 1). The Florida Prepaid College Plan Program Master Covenant, Form No. FPCB 2007-02, is hereby incorporated by reference and may be obtained from the Board by calling (800)552-GRAD (4723) (prompt 1).</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 FS. History–New 3-29-89, Amended 2-6-90, 3-19-92, Formerly 4G-4.001, Amended 12-5-93, 5-31-95, 6-20-96, 10-20-96, 12-16-97, 2-18-99, 6-6-99, 2-8-00, 5-21-00, 1-3-01, 10-9-01, 11-27-02, 10-1-03, 1-29-04, 12-28-04, 6-2-05, 12-20-05, 1-1-07, 11-27-07, 12-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7-11-28T09:27:00Z</cp:lastPrinted>
  <dcterms:modified xsi:type="dcterms:W3CDTF">2007-12-03T13:17:00Z</dcterms:modified>
  <cp:revision>9</cp:revision>
  <dc:subject/>
  <dc:title>CHAPTER 19B-4 ADVANCE PAYMENT CONTRACT APPLICATION AND PAYMENTS</dc:title>
</cp:coreProperties>
</file>