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B-4.002</w:t>
        </w:r>
      </w:hyperlink>
      <w:r>
        <w:rPr>
          <w:b/>
          <w:sz w:val="20"/>
          <w:szCs w:val="20"/>
          <w:u w:val="single"/>
        </w:rPr>
        <w:t xml:space="preserve"> </w:t>
      </w:r>
      <w:r>
        <w:rPr>
          <w:rFonts w:eastAsia="Times New Roman"/>
          <w:b/>
          <w:color w:val="000000"/>
          <w:sz w:val="20"/>
          <w:szCs w:val="20"/>
          <w:lang w:val="en-US" w:eastAsia="en-US"/>
        </w:rPr>
        <w:t xml:space="preserve">Contract Price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Board will evaluate the advance payment contract prices for revision annually. All advance payment contract prices will be published annually in the Florida Administrative Weekly. The advance payment contract prices for tuition plans are based on the actuarial assumption that university tuition will rise at an average of 6.5 percent per annum, community college tuition will rise at an average of 6 percent per annum and dormitory fees will rise at an average of 6 percent per annum. Local fee plan prices are based on the actuarial assumption that university local fees will rise at an average of 5 percent per annum and community college local fees will rise at an average of 6 percent per annum. </w:t>
      </w:r>
      <w:r>
        <w:rPr>
          <w:sz w:val="20"/>
        </w:rPr>
        <w:t>The tuition differential fee plan prices are based on the actuarial assumption that the tuition differential fee will rise an average of 8.5 percent per annum until such time as the tuition differential fee reaches forty percent (40%) of tuition at Funding Level 1 schools and thirty percent (30%) of tuition at Funding Level 2 schools. Once the tuition differential fee reaches the maximum level, the actuarial assumption is that the tuition differential fee will rise an average of 6.5 percent per annum.</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9.971(1), (4), (6) FS. Law Implemented 1009.98(2) FS. History–New 3-29-89, Amended 2-6-90, 3-19-92, Formerly 4G-4.002, Amended 5-31-95, 2-18-99, 2-8-00, 12-28-03, 12-28-04, 12-20-05, 12-17-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6:00Z</dcterms:created>
  <dc:creator>Feng Xiao</dc:creator>
  <dc:description/>
  <cp:keywords/>
  <dc:language>en-US</dc:language>
  <cp:lastModifiedBy>jawhitman</cp:lastModifiedBy>
  <cp:lastPrinted>2007-12-03T08:13:00Z</cp:lastPrinted>
  <dcterms:modified xsi:type="dcterms:W3CDTF">2007-12-21T19:33:00Z</dcterms:modified>
  <cp:revision>6</cp:revision>
  <dc:subject/>
  <dc:title>CHAPTER 19B-4 ADVANCE PAYMENT CONTRACT APPLICATION AND PAYMENTS</dc:title>
</cp:coreProperties>
</file>