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4.005</w:t>
        </w:r>
      </w:hyperlink>
      <w:r>
        <w:rPr>
          <w:sz w:val="20"/>
          <w:szCs w:val="20"/>
        </w:rPr>
        <w:t xml:space="preserve"> </w:t>
      </w:r>
      <w:r>
        <w:rPr>
          <w:rFonts w:eastAsia="Times New Roman"/>
          <w:b/>
          <w:color w:val="000000"/>
          <w:sz w:val="20"/>
          <w:szCs w:val="20"/>
          <w:lang w:val="en-US" w:eastAsia="en-US"/>
        </w:rPr>
        <w:t xml:space="preserve">Maximum Account Balance Limi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as reported in College Cost and Financial Aid Handbook 2006, published by the College Board, by seven (7), and rounding the resulting product downward to the nearest $1,000.00 increment. The maximum account balance limit shall not exceed the amount permitted pursuant to s. 529 of the Internal Revenue Code. The Board will publish the amount of the maximum account balance limit annually in the Florida Administrative Weekly. The redemption value of an advance payment contract plus the account balance of an account in the Florida College Investment Plan, for the same beneficiary shall not exceed the maximum account balan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e maximum account balance limit, the redemption value of an advance payment contrac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uition, local fee, and tuition differential fee plans shall be the most expensive lump-sum contract price for the university tuition, university local fee and university tuition differential fee plans, as determined annually by the Board’s actu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ormitory plans shall be the most expensive lump-sum four (4) year dormitory contract price (8 semesters) as determined annually by the Board’s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College Investment Plan account for that beneficiary exceeds the maximum account balance limit, the Board will notify the purchaser that the Board cannot accept the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1009.981 FS. History–New 11-27-02, Amended 12-28-03, 7-13-06, 12-17-07.</w:t>
      </w:r>
    </w:p>
    <w:sectPr>
      <w:type w:val="nextPage"/>
      <w:pgSz w:w="12240" w:h="15840"/>
      <w:pgMar w:left="792" w:right="792" w:gutter="0" w:header="0" w:top="1440" w:footer="0" w:bottom="144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29T08:44:00Z</cp:lastPrinted>
  <dcterms:modified xsi:type="dcterms:W3CDTF">2007-12-04T19:37:00Z</dcterms:modified>
  <cp:revision>5</cp:revision>
  <dc:subject/>
  <dc:title>CHAPTER 19B-4 ADVANCE PAYMENT CONTRACT APPLICATION AND PAYMENTS</dc:title>
</cp:coreProperties>
</file>