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5.003</w:t>
        </w:r>
      </w:hyperlink>
      <w:r>
        <w:rPr>
          <w:sz w:val="20"/>
          <w:szCs w:val="20"/>
        </w:rPr>
        <w:t xml:space="preserve"> </w:t>
      </w:r>
      <w:r>
        <w:rPr>
          <w:rFonts w:eastAsia="Times New Roman"/>
          <w:b/>
          <w:color w:val="000000"/>
          <w:sz w:val="20"/>
          <w:szCs w:val="20"/>
          <w:lang w:val="en-US" w:eastAsia="en-US"/>
        </w:rPr>
        <w:t>Contrac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chasers must name the qualified beneficiary in the application, provided however, that the board’s direct support organization and organizations operating scholarship programs pursuant to Rule 19B-5.007, F.A.C., shall be permitted to leave the qualified beneficiary’s name blank until April 1 of the anticipated enrollm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nly one (1) qualified beneficiary is allowed per advanced payment contract, and a specific beneficiary can be named in only one (1) advance payment contract, provided however, a second advance payment contract may be purchased for a beneficiary by the direct support organization or an organization operating a scholarship program pursuant to Rule 19B-5.007, F.A.C. If a second advance payment contract is purchased for a beneficiary by the direct support organization or an organization operating a scholarship program pursuant to Rule 19B-5.007, F.A.C., the purchaser of the original prepaid contract may receive a refund pursuant to subsection 19B-11.001(2)(a), F.A.C. In the event duplicate advance payment contracts for the same beneficiary are processed and the second advance payment contract was not purchased by the direct support organization or an organization operating a scholarship program pursuant to Rule 19B-5.007, F.A.C., the advance payment contract processed first shall be deemed valid and the remaining advance payment contract shall be deemed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chaser does not have to designate the postsecondary institution that the beneficiary will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benefits of an advance payment contract may be used within three (3) years in advance of the selected matriculation date indicated in the application with no penalty or additional cost. However, to utilize the benefits prior to the selected matriculation date, the purchaser must pay the advance payment contract in full before changing such matricul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a) The benefits of an advance payment contract may be received for up to a ten (10) year period after the matriculation date. This ten (10) year limitation will be extended upon application to the Board. Any time spent by the qualified beneficiary in the military service tolls the time for receiving contract benefits under all plans. The matriculation date is the projected college enrollment year of the qualified beneficiary, based on the information about the qualified beneficiary’s age or grade contained in the purchaser’s application, or similar information received subsequently by the Board from the purchaser. The right to use the benefits of an advance payment contract shall expire on December 31, ten (10) years after the matriculation date, or any extens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the benefits of an advance payment contract have not been used on December 31, nine (9) years after the matriculation date or one (1) year prior to the expiration of any extension of the expiration date for the use of the advance payment contract benefits, the Board shall mail a written notice to the purchaser which ind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urchaser must request in writing that the Board extend the time period for the use of advance payment contract benefits or to obtain a refund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at the right to use the advance payment contract benefits will expire on December 31, ten (10) years after the matriculation date or any extension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such benefits and refund will escheat to the Florida Prepaid College Trust Fund on that dat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uch notice shall be mailed not later than 180 days prior to the expiration of the advance payment contract benefits. An alphabetical list of the names of purchasers of such advance payment contracts shall be posted on the Board’s website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benefits from and any refund associated with an advance payment contract for which the benefits have not been used by December 31, ten (10) years after the matriculation date, or any extension thereof, shall escheat to the Florida Prepaid Colleg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dvance payment contracts that are composed of tuition, local fee and tuition differential fee plans will only be paid if the tuition plan, local fee plans and tuition differential fee plan are in good standing. Local fee payments and tuition differential fee payments shall not be remitted to pay tuition for any beneficiary attending a Florida public university or community college. Local fee payments and tuition differential fee payments may be remitted to pay tuition at private and out-of-state colleges for any qualified beneficiar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4) FS. History–New 3-29-89, Amended 2-6-90, 3-19-92, Formerly 4G-5.003, Amended 5-31-95, 6-20-96, 2-18-99, 6-6-99, 11-6-01, 8-27-02, 12-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5.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7-11-29T09:10:00Z</cp:lastPrinted>
  <dcterms:modified xsi:type="dcterms:W3CDTF">2007-12-04T19:48:00Z</dcterms:modified>
  <cp:revision>8</cp:revision>
  <dc:subject/>
  <dc:title>CHAPTER 19B-5 ADVANCE PAYMENT CONTRACT BENEFITS</dc:title>
</cp:coreProperties>
</file>