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rchitecture and Interior Design</w:t>
        </w:r>
      </w:hyperlink>
    </w:p>
    <w:p>
      <w:pPr>
        <w:pStyle w:val="Normal"/>
        <w:spacing w:lineRule="auto" w:line="312"/>
        <w:rPr>
          <w:sz w:val="20"/>
          <w:szCs w:val="20"/>
        </w:rPr>
      </w:pPr>
      <w:r>
        <w:rPr>
          <w:sz w:val="20"/>
          <w:szCs w:val="20"/>
        </w:rPr>
        <w:t>The Florida Board of Architecture and Interior Design announces a public meeting to which all persons are invited.</w:t>
        <w:br/>
        <w:t>DATE AND TIME: July 24, 2006, 2:00 p.m.</w:t>
        <w:br/>
        <w:t>PLACE: Boca Raton Resort &amp; Club, 501 Camino Real, Boca Raton, Florida 33431</w:t>
        <w:br/>
        <w:t>GENERAL SUBJECT MATTER TO BE CONSIDERED: Probable Cause Panel Meeting, portions may be closed to the public.</w:t>
        <w:br/>
        <w:t>Steve Bass, Case No. 2005-046932</w:t>
        <w:br/>
        <w:t>Michael Bataille, Case No. 2006-027598</w:t>
        <w:br/>
        <w:t>Brukman &amp; Chechik, LLC, Case No. 2005-038752</w:t>
        <w:br/>
        <w:t>Patty Castillo, Case No. 2005-047653</w:t>
        <w:br/>
        <w:t>Davanti Architecture, Inc., Case No. 2005-057921</w:t>
        <w:br/>
        <w:t>Dream Key Designs, Inc., Case No. 2005-046906</w:t>
        <w:br/>
        <w:t>Ted Fine, Case No. 2005-04673</w:t>
        <w:br/>
        <w:t>Michael Foley, Case No. 2006-016300</w:t>
        <w:br/>
        <w:t>JCS Computer Drafting Services, Inc., Case No. 2005-049297</w:t>
        <w:br/>
        <w:t>Keating-Moore Construction, Co., Case No. 2005-048638</w:t>
        <w:br/>
        <w:t>Kundu Corporation, Case No. 2006-002847</w:t>
        <w:br/>
        <w:t>Bobbie LeCroy Lansdown, Case Nos. 2005-048734, 2005-048266, 2005-041872</w:t>
        <w:br/>
        <w:t>Mary Ann Maffia, Case No. 2005-061546</w:t>
        <w:br/>
        <w:t>Lemuel Ramos, Case No. 2006-016498</w:t>
        <w:br/>
        <w:t>Regan Reed, Case No. 2005-033884</w:t>
        <w:br/>
        <w:t>To obtain a copy of the agenda, further information, or submit written or other physical evidence, contact in writing to: Smith, Thompson, Shaw &amp; Manausa, P.A., 2075 Centre Pointe Boulevard, Tallahassee, Florida 32308-4893.</w:t>
        <w:b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br/>
        <w:t>Any person requiring a special accommodation at this meeting because of a disability or physical impairment should contact the Smith, Thompson, Shaw &amp; Manausa, P.A., (850)402-1570,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03:00Z</dcterms:created>
  <dc:creator>clbrown</dc:creator>
  <dc:description/>
  <cp:keywords/>
  <dc:language>en-US</dc:language>
  <cp:lastModifiedBy>clbrown</cp:lastModifiedBy>
  <dcterms:modified xsi:type="dcterms:W3CDTF">2006-07-13T17:03:00Z</dcterms:modified>
  <cp:revision>1</cp:revision>
  <dc:subject/>
  <dc:title>Notice of Meeting/Workshop Hearing</dc:title>
</cp:coreProperties>
</file>