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9B-9.001</w:t>
        </w:r>
      </w:hyperlink>
      <w:r>
        <w:rPr>
          <w:sz w:val="20"/>
          <w:szCs w:val="20"/>
        </w:rPr>
        <w:t xml:space="preserve"> </w:t>
      </w:r>
      <w:r>
        <w:rPr>
          <w:rFonts w:eastAsia="Times New Roman"/>
          <w:b/>
          <w:color w:val="000000"/>
          <w:sz w:val="20"/>
          <w:szCs w:val="20"/>
          <w:lang w:val="en-US" w:eastAsia="en-US"/>
        </w:rPr>
        <w:t>Flexibility.</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benefits of advance payment contracts are designed to be flexible in order to allow beneficiaries to attend the postsecondary institutions of their choice regardless of the type of plans included in the advance payment contracts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lan benefits will be automatically converted upon receipt of a valid postsecondary institution invoice based upon the respective tuition rate at the time of the qualified beneficiaries’ actual matriculation dates. For example, if the community college tuition rate is two-thirds (2/3) of the university rate at the time of matriculation, three community college credit hours will be used to pay for two (2) university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ormitory plan may not be transferred to a community college plan.</w:t>
      </w:r>
    </w:p>
    <w:p>
      <w:pPr>
        <w:pStyle w:val="Indented"/>
        <w:widowControl w:val="false"/>
        <w:rPr>
          <w:szCs w:val="24"/>
        </w:rPr>
      </w:pPr>
      <w:r>
        <w:rPr>
          <w:szCs w:val="24"/>
        </w:rPr>
        <w:t>(3) A tuition differential fee plan may not be transferred to a community colleg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or the purchaser to convert plan benefits and receive a refund, pursuant to Rule 19B-11.002, F.A.C., a written conversion/refund request must be received from the purchaser no earlier than one (1) year and before April 1 of the year of matriculation of the qualified beneficiary.</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9.971(1), (4), (6) FS. Law Implemented 1009.971, 1009.98(3) FS. History–New 3-29-89, Amended 3-19-92, Formerly 4G-9.001, Amended 6-20-96, 8-18-97, 12-17-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B-9.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jawhitman</cp:lastModifiedBy>
  <dcterms:modified xsi:type="dcterms:W3CDTF">2007-12-04T19:53:00Z</dcterms:modified>
  <cp:revision>6</cp:revision>
  <dc:subject/>
  <dc:title>CHAPTER 19B-9 TRANSFERABILITY</dc:title>
</cp:coreProperties>
</file>