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9.002</w:t>
        </w:r>
      </w:hyperlink>
      <w:r>
        <w:rPr>
          <w:b/>
          <w:sz w:val="20"/>
          <w:szCs w:val="20"/>
          <w:u w:val="single"/>
        </w:rPr>
        <w:t xml:space="preserve"> </w:t>
      </w:r>
      <w:r>
        <w:rPr>
          <w:rFonts w:eastAsia="Times New Roman"/>
          <w:b/>
          <w:color w:val="000000"/>
          <w:sz w:val="20"/>
          <w:szCs w:val="20"/>
          <w:lang w:val="en-US" w:eastAsia="en-US"/>
        </w:rPr>
        <w:t>Transfer to In-State Independent College or Universit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 the event the beneficiary matriculates in an independent college or university in Florida, the redemption value will be forwarded to the institution. For purposes of such transfers of the tuition, local fee and tuition differential fee plans, the redemption value shall be the average amount of tuition, local fees and tuition differential fees, respectively, charged by the state universities or community colleges at the time of matriculation. For purposes of such transfers of the dormitory plan, the redemption value shall be the average of the state university dormitory fees charged at the time of matriculation for the number of semesters reflected in each purchaser’s advance payment contrac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 FS. History–New 3-29-89, Formerly 4G-9.002, Amended 2-6-90, 12-5-93, 6-20-96, 10-20-96, 2-18-99, 10-9-01, 12-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dcterms:modified xsi:type="dcterms:W3CDTF">2007-12-04T19:55:00Z</dcterms:modified>
  <cp:revision>5</cp:revision>
  <dc:subject/>
  <dc:title>CHAPTER 19B-9 TRANSFERABILITY</dc:title>
</cp:coreProperties>
</file>