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11.001</w:t>
        </w:r>
      </w:hyperlink>
      <w:r>
        <w:rPr>
          <w:b/>
          <w:sz w:val="20"/>
          <w:szCs w:val="20"/>
          <w:u w:val="single"/>
        </w:rPr>
        <w:t xml:space="preserve"> </w:t>
      </w:r>
      <w:r>
        <w:rPr>
          <w:rFonts w:eastAsia="Times New Roman"/>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xcept as provided herein, refunds shall not exceed the amount paid for any plan included in the advance payment contract bought by the purchaser, except for conversions pursuant to Rule 19B-11.002, F.A.C., and dormitory plan refunds due to insufficient housing pursuant to Rule 19B-11.004, F.A.C. Involuntary and voluntary termination pursuant to Rules 19B-10.001 and 19B-10.002, F.A.C., respectively, shall result in a refund to the purchaser after assessment of appropriate fees. Termination of student status after the official drop/add period eliminates the refund option for that semester. </w:t>
      </w:r>
    </w:p>
    <w:p>
      <w:pPr>
        <w:pStyle w:val="Normal"/>
        <w:keepNext w:val="true"/>
        <w:widowControl w:val="false"/>
        <w:overflowPunct w:val="false"/>
        <w:autoSpaceDE w:val="false"/>
        <w:spacing w:lineRule="atLeast" w:line="260"/>
        <w:ind w:firstLine="360"/>
        <w:jc w:val="both"/>
        <w:textAlignment w:val="baseline"/>
        <w:rPr/>
      </w:pPr>
      <w:r>
        <w:rPr>
          <w:sz w:val="20"/>
        </w:rPr>
        <w:t xml:space="preserve">(1) </w:t>
      </w:r>
      <w:r>
        <w:rPr>
          <w:color w:val="000000"/>
          <w:sz w:val="20"/>
          <w:lang w:val="en-US" w:eastAsia="en-US"/>
        </w:rPr>
        <w:t xml:space="preserve">For participants in the Florida Prepaid College Board Program’s advance payment contracts, a scholarship is defined as: </w:t>
      </w:r>
    </w:p>
    <w:p>
      <w:pPr>
        <w:pStyle w:val="Normal"/>
        <w:spacing w:lineRule="atLeast" w:line="260"/>
        <w:ind w:firstLine="360"/>
        <w:jc w:val="both"/>
        <w:rPr>
          <w:color w:val="000000"/>
          <w:sz w:val="20"/>
          <w:lang w:val="en-US" w:eastAsia="en-US"/>
        </w:rPr>
      </w:pPr>
      <w:r>
        <w:rPr>
          <w:color w:val="000000"/>
          <w:sz w:val="20"/>
          <w:lang w:val="en-US" w:eastAsia="en-US"/>
        </w:rPr>
        <w:t xml:space="preserve">(a) </w:t>
      </w:r>
      <w:r>
        <w:rPr>
          <w:sz w:val="20"/>
        </w:rPr>
        <w:t xml:space="preserve">A financial or in-kind award or grant given to an individual for study, training, or research, and which does not constitute compensation for personal services, or </w:t>
      </w:r>
    </w:p>
    <w:p>
      <w:pPr>
        <w:pStyle w:val="Normal"/>
        <w:spacing w:lineRule="atLeast" w:line="260"/>
        <w:ind w:firstLine="360"/>
        <w:jc w:val="both"/>
        <w:rPr/>
      </w:pPr>
      <w:r>
        <w:rPr>
          <w:color w:val="000000"/>
          <w:sz w:val="20"/>
          <w:lang w:val="en-US" w:eastAsia="en-US"/>
        </w:rPr>
        <w:t xml:space="preserve">(b) </w:t>
      </w:r>
      <w:r>
        <w:rPr>
          <w:sz w:val="20"/>
        </w:rPr>
        <w:t>The refund of a tuition differential fee plan of an advance payment contract if the advance payment contract’s designated qualified beneficiary does not attend a state educational institution that meets the criteria for Funding Level 1 or Funding Level 2 pursuant to Section 1004.635(3), F.S.</w:t>
      </w:r>
    </w:p>
    <w:p>
      <w:pPr>
        <w:pStyle w:val="Body"/>
        <w:keepNext w:val="true"/>
        <w:widowControl w:val="false"/>
        <w:ind w:firstLine="360"/>
        <w:rPr>
          <w:szCs w:val="24"/>
        </w:rPr>
      </w:pPr>
      <w:r>
        <w:rPr>
          <w:szCs w:val="24"/>
        </w:rPr>
        <w:t>(2) Refunds may exceed the amount paid for a plan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of death or total disability of the beneficiary, moneys paid for the purchase of an advance payment contract shall be returned to the purchaser in lump sum in an amount not to exceed the redemption value of the advance payment contract. Proof of death or disability shall be in such form as required by the Board.</w:t>
      </w:r>
    </w:p>
    <w:p>
      <w:pPr>
        <w:pStyle w:val="Indented"/>
        <w:widowControl w:val="false"/>
        <w:rPr/>
      </w:pPr>
      <w:r>
        <w:rPr>
          <w:szCs w:val="24"/>
        </w:rPr>
        <w:t xml:space="preserve">(c) If a beneficiary with a tuition differential fee contract attends a state educational institution that does not charge a tuition differential fee, moneys paid for purchase of the tuition differential fee contract shall be returned to the purchaser in an amount not to exceed the redemption value of the tuition differential fe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purposes of refunds pursuant to paragraph 19B-11.001(2)(a) or (b), F.A.C., for tuition and local fee plans, the redemption value shall be the average amount of tuition and local fees, respectively, charged by the state universities or community colleges at the time of the refund request. For purposes of refunds pursuant to paragraph 19B-11.001(2)(a) or (b), F.A.C., for the dormitory plan, the redemption value shall be the average of the state university dormitory fees charged at the time of the refund request, for the number of semesters reflected in each purchaser’s advance payment contract. </w:t>
      </w:r>
      <w:r>
        <w:rPr>
          <w:sz w:val="20"/>
        </w:rPr>
        <w:t>For purposes of refunds pursuant to paragraph 19B-11.001(2)(c) F.A.C., for tuition differential fee plans, the redemption value shall be the average amount of tuition differential fees charged by the state educational institution at the time of the refun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71, 1009.98(5) FS. History–New 3-29-89, Amended 2-6-90, 3-19-92, Formerly 4G-11.001, Amended 8-18-97, 11-6-01, 12-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7-11-29T10:13:00Z</cp:lastPrinted>
  <dcterms:modified xsi:type="dcterms:W3CDTF">2007-12-04T19:59:00Z</dcterms:modified>
  <cp:revision>7</cp:revision>
  <dc:subject/>
  <dc:title>CHAPTER 19B-11 REFUND</dc:title>
</cp:coreProperties>
</file>