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lectrical Contractors’ Licensing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Electrical Contractors’ Licensing Board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January 16, 2008, 4:00 p.m.; January 17, 2008, 8:30 a.m.; January 18, 2008, 8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melia Island Plantation, 6800 First Coast Highway, Amelia Island, FL 3203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January 16, 2008, 4:00 p.m. – Probable Cause Panel (Portions of this meeting may be closed to the public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January 17, 2008, 8:30 a.m. – Discipline and General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January 18, 2008, 8:30 a.m. – General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The Electrical Contractors’ Licensing Board, 1940 North Monroe Street, Tallahassee, FL 32399-0771, (850)922-501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Electrical Contractors’ Licensing Board, 1940 North Monroe Street, Tallahassee, FL 32399-0771, (850)922-50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40:00Z</dcterms:created>
  <dc:creator>vmcintosh</dc:creator>
  <dc:description/>
  <cp:keywords/>
  <dc:language>en-US</dc:language>
  <cp:lastModifiedBy>clbrown</cp:lastModifiedBy>
  <cp:lastPrinted>2007-12-05T10:12:00Z</cp:lastPrinted>
  <dcterms:modified xsi:type="dcterms:W3CDTF">2007-12-12T16:40:00Z</dcterms:modified>
  <cp:revision>2</cp:revision>
  <dc:subject/>
  <dc:title>Notice of Meeting/Workshop Hearing</dc:title>
</cp:coreProperties>
</file>