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The Florida Real Estate Appraisal Board (FREAB) announces a rule workshop to which all persons are invited.</w:t>
        <w:br/>
        <w:t>DATE AND TIME: Monday, July 24, 2006, 9:00 a.m. or the soonest thereafter</w:t>
        <w:br/>
        <w:t>PLACE: Department of Business and Professional Regulation, Division of Real Estate, Room 901, Ninth Floor, North Tower, 400 West Robinson Street, Orlando, Florida</w:t>
        <w:br/>
        <w:t>GENERAL SUBJECT MATTER TO BE CONSIDERED: Workshop session is to discuss Florida Administrative Code, Chapter 61J1 for possible changes. The purpose of the workshop is to ensure compliance with newly adopted statutory changes.</w:t>
        <w:br/>
        <w:t>If a person decides to appeal a decision made by the Board, with respect to any matter considered at this meeting or hearing, a record of the proceedings for such purpose, upon which the appeal is based, may be required.</w:t>
        <w:br/>
        <w:t>Any person requiring a special accommodation at this meeting because of a disability or physical impairment should contact the Department of Business and Professional Regulation, (407)481-5662, at least five (5) calendar days prior to the meeting. If you are hearing or speech impaired, please call the Division of Real Estate using the Florida Dual Party Relay System, 1(800)955-8770 (Voice) and 1(800)955-8771 (TDD).</w:t>
        <w:br/>
        <w:t>A copy of the agenda may be obtained by writing to: Ashley Dashnaw, Government Analyst II, Florida Real Estate Appraisal Board,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09:00Z</dcterms:created>
  <dc:creator>clbrown</dc:creator>
  <dc:description/>
  <cp:keywords/>
  <dc:language>en-US</dc:language>
  <cp:lastModifiedBy>clbrown</cp:lastModifiedBy>
  <dcterms:modified xsi:type="dcterms:W3CDTF">2006-07-13T17:10:00Z</dcterms:modified>
  <cp:revision>1</cp:revision>
  <dc:subject/>
  <dc:title>Notice of Meeting/Workshop Hearing</dc:title>
</cp:coreProperties>
</file>