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60.07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tail Installment Seller and Retail Installment Seller Branch Office License Renewal and Reactiv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32(2), (3), 520.994(5) FS. Law Implemented 520.32(2), (3), 520.994(5) FS. History–New 11-5-87, Amended 11-11-90, 12-18-93, 9-29-96, 12-8-99, 12-25-00, Formerly 3D-60.070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9:00Z</dcterms:created>
  <dc:creator>FLRules_Word</dc:creator>
  <dc:description/>
  <cp:keywords/>
  <dc:language>en-US</dc:language>
  <cp:lastModifiedBy>FLRules_Word</cp:lastModifiedBy>
  <dcterms:modified xsi:type="dcterms:W3CDTF">2018-05-23T16:39:00Z</dcterms:modified>
  <cp:revision>1</cp:revision>
  <dc:subject/>
  <dc:title>69V-60</dc:title>
</cp:coreProperties>
</file>