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Notice of Public Meetings and Public Comment Period for Basin-Specific Verified Lists of Impaired Waters, Group 5 Basins, 2006. The Florida Department of Environmental Protection gives notice of the development of draft verified lists of impaired waters for water bodies and water segments within the following basins: Perdido, Upper East Coast, Indian River Lagoon, Springs Coast, Florida Keys, and the Everglades Basins. Multiple opportunities for public participation will be provided throughout the development and adoption of the final verified lists of impaired waters for these basins, and the public is encouraged to participate. announces a public meeting to which all persons are invited.</w:t>
        <w:br/>
        <w:t>The draft verified lists for the Perdido, Upper East Coast, and Indian River Lagoon Basins will be made available to the public by July 20, 2006, and the draft verified lists for the Springs Coast, Florida Keys, and the Everglades Basins will be made available to the public by July 27, 2006. The draft verified lists will be placed on the Department’s TMDL website (http://www.dep.state.fl.us/water/tmdl), and will be provided upon request to interested parties by mail or via e-mail distribution.</w:t>
        <w:br/>
        <w:t>The public will be provided opportunities to comment in writing and at public meetings held in each basin. Waters placed on these draft lists are those waters meeting the verification requirements of Chapter 62-303, Florida Administrative Code, Identification of Impaired Surface Waters. Revised draft lists will be made available to the public, and the public will be provided opportunities to comment on the revised drafts in writing and at a final public meeting that will be held in Tallahassee (details will be noticed separately).</w:t>
        <w:br/>
        <w:t>The final lists developed through this public participation process will be submitted for adoption by Secretarial Order in December, and submitted to the U.S. Environmental Protection Agency as part of the 2006 update to the State’s 303(d) list of impaired waters, as required by Section 403.067(4), Fla. Statutes.</w:t>
        <w:br/>
        <w:t>The 2006 update will represent the adopted verified lists for all of the “Group 5” basins, which were established as part of the Department’s Watershed Management Approach. The waters on the adopted verified list are those waters for which Total Maximum Daily Loads will be established. While federal regulations currently require 303(d) lists to be submitted every two years, the Department plans to submit updated lists on an annual basis as new basin-specific lists are adopted. The Department also plans to update the basin-specific lists every five years, at a minimum, as part of the Department’s 5-year basin management cycle.</w:t>
        <w:br/>
        <w:t>Public Comment Period</w:t>
        <w:br/>
        <w:t>The Department will accept written comments on the draft verified lists and revised draft lists for a period of 30 days, beginning July 19, 2006, and ending August 18, 2006, for the Perdido, Upper East Coast, and Indian River Lagoon, and beginning July 26, 2006, and ending August 25, 2006, for the Springs Coast, Florida Keys, and the Everglades Basins. Comments received during these periods will be considered in preparation of the revised lists. There will be an additional thirty (30) day comment period on the revised verified lists.</w:t>
        <w:br/>
        <w:t>The purpose of the comment periods is to provide an opportunity for public participation in lieu of, or in addition to, participation in the public meetings on the initial draft or revised list. Any and all written comments should be directed to: Daryll Joyner, Program Administrator, Total Maximum Daily Load Program, Florida Department of Environmental Protection, Mail Station 3510, 2600 Blair Stone Road, Tallahassee, FL 32399-2400, daryll.joyner@dep.state.fl.us</w:t>
        <w:br/>
        <w:t>Public Meetings</w:t>
        <w:br/>
        <w:t>In addition to the public comment periods noticed herein, public meetings will be held throughout the state to facilitate public participation in the Department’s efforts to establish the verified lists of impaired waters for the Group 5 Basins. The location, date, and time for the public meetings for the Perdido, Upper East Coast, and Indian River Lagoon draft verified lists are as follows (logistical information for the meetings for the Springs Coast, Florida Keys, and the Everglades Basins will be provided in a separate public notice):</w:t>
        <w:br/>
        <w:t>1. Subject: Draft Verified List for the Perdido River Basin</w:t>
        <w:br/>
        <w:t>DATE AND TIME: August 2, 2006, 1:00 p.m.</w:t>
        <w:br/>
        <w:t>PLACE: University of West Florida, Conference Center A, Building 22, 11000 University Parkway, Pensacola, FL</w:t>
        <w:br/>
        <w:t>2. Subject: Draft Verified Lists for the Upper East Coast and Indian River Lagoon Basins</w:t>
        <w:br/>
        <w:t>DATE AND TIME: July 27, 2006, 9:00 a.m.</w:t>
        <w:br/>
        <w:t xml:space="preserve">PLACE: Edgewater Library, 103 West Indian River Blvd., Edgewater, FL </w:t>
        <w:br/>
        <w:t>3. Subject: Draft Verified List for the Upper East Coast Basin</w:t>
        <w:br/>
        <w:t>DATE AND TIME: July 27, 2006, 2:00 p.m.</w:t>
        <w:br/>
        <w:t>PLACE: St. Johns County Main Library, 1960 North Ponce de Leon Blvd., St. Augustine, FL</w:t>
        <w:br/>
        <w:t>4. Subject: Draft Verified List for the Indian River Lagoon Basin (Volusia, Brevard, and Indian River Counties)</w:t>
        <w:br/>
        <w:t>DATE AND TIME: July 28, 2006, 9:00 a.m.</w:t>
        <w:br/>
        <w:t>PLACE: St. Johns River Water Management District Service Center, 525 Community College Parkway, S. E., Palm Bay, FL</w:t>
        <w:br/>
        <w:t>A copy of the agenda for the meetings on the draft verified lists will be available on the Department’s TMDL website (http://www.dep.state.fl.us/water/tmdl) by July 19, 2006, and may also be obtained by writing to: Ms. Pat Waters, Florida Department of Environmental Protection, 2600 Blair Stone Road, Bureau of Watershed Management, MS 3555, Tallahassee, Florida 32399-2400, or by calling (850)245-8449. Pursuant to the Americans with Disabilities Act, any person requiring special accommodations to participate in this meeting is asked to advise the agency at least 48 hours before the meeting by calling Ms. Pat Waters, (850)245-8449. If you are hearing or speech impaired, please contact the Florida Relay Service by calling (800)955-8771 (TDD) or (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12:00Z</dcterms:created>
  <dc:creator>clbrown</dc:creator>
  <dc:description/>
  <cp:keywords/>
  <dc:language>en-US</dc:language>
  <cp:lastModifiedBy>clbrown</cp:lastModifiedBy>
  <dcterms:modified xsi:type="dcterms:W3CDTF">2006-07-13T17:14:00Z</dcterms:modified>
  <cp:revision>1</cp:revision>
  <dc:subject/>
  <dc:title>Notice of Meeting/Workshop Hearing</dc:title>
</cp:coreProperties>
</file>