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70.05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ales Finance Company Branch Office Licen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0.52(2), 520.994(5) FS. Law Implemented 520.52(2) FS. History–New 11-11-90, Amended 8-9-95, 7-10-96, 9-29-96, 12-8-99, Formerly 3D-70.055, Repealed 12-20-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0:00Z</dcterms:created>
  <dc:creator>FLRules_Word</dc:creator>
  <dc:description/>
  <cp:keywords/>
  <dc:language>en-US</dc:language>
  <cp:lastModifiedBy>FLRules_Word</cp:lastModifiedBy>
  <dcterms:modified xsi:type="dcterms:W3CDTF">2017-05-25T14:20:00Z</dcterms:modified>
  <cp:revision>1</cp:revision>
  <dc:subject/>
  <dc:title>69V-70</dc:title>
</cp:coreProperties>
</file>