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8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pletion Certificat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/>
      </w:pPr>
      <w:r>
        <w:rPr>
          <w:sz w:val="20"/>
          <w:szCs w:val="20"/>
        </w:rPr>
        <w:t>The completion certificate required by Section 520.81, F.S., Completion Certificate, Form OFR-520-03, effective 12-20-2007, is hereby incorporated by reference and available on the Office’s website at www.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 xml:space="preserve"> and by mail from the Office of Financial Regulation, 200 East Gaines Street, Tallahassee, Florida 32399-0376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520.81(2), 520.994(5) FS. Law Implemented 520.81 FS. History–New 12-20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54:00Z</dcterms:created>
  <dc:creator>FLRules_Word</dc:creator>
  <dc:description/>
  <cp:keywords/>
  <dc:language>en-US</dc:language>
  <cp:lastModifiedBy>FLRules_Word</cp:lastModifiedBy>
  <dcterms:modified xsi:type="dcterms:W3CDTF">2021-04-26T17:54:00Z</dcterms:modified>
  <cp:revision>1</cp:revision>
  <dc:subject/>
  <dc:title>69V-80</dc:title>
</cp:coreProperties>
</file>