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 announces a meeting of the Research Review and Advisory Committee of the Bureau of Onsite Sewage Programs to which all persons are invited.</w:t>
        <w:br/>
        <w:t>DATE AND TIME: July 25, 2006, 9:30 a.m.</w:t>
        <w:br/>
        <w:t>PLACE: This meeting will be conducted via telephone conference call</w:t>
        <w:br/>
        <w:t>GENERAL SUBJECT MATTER TO BE CONSIDERED: To discuss and guide current, proposed and potential future onsite sewage research projects, in particular related to the Wekiva Study Area.</w:t>
        <w:br/>
        <w:t>A copy of the agenda may be obtained by contacting: Susan Polangin, Department of Health, Bureau of Onsite Sewage Programs, 4052 Bald Cypress Way, Bin #A08, Tallahassee, FL 32399-1713, by phone at (850)245-4070, or by e-mail Susan_Polangin@doh.state.fl.us</w:t>
        <w:br/>
        <w:t>Any person requiring a special accommodation at this meeting because of disability or physical impairment should contact Susan Polangin, at the address above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4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16:00Z</dcterms:created>
  <dc:creator>clbrown</dc:creator>
  <dc:description/>
  <cp:keywords/>
  <dc:language>en-US</dc:language>
  <cp:lastModifiedBy>clbrown</cp:lastModifiedBy>
  <dcterms:modified xsi:type="dcterms:W3CDTF">2006-07-13T17:17:00Z</dcterms:modified>
  <cp:revision>1</cp:revision>
  <dc:subject/>
  <dc:title>Notice of Meeting/Workshop Hearing</dc:title>
</cp:coreProperties>
</file>