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riminal Justice Training Standards and Training Commission</w:t>
      </w:r>
      <w:r>
        <w:rPr>
          <w:sz w:val="20"/>
          <w:szCs w:val="20"/>
        </w:rPr>
        <w:t>, Region VIII, Training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0, 2008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olk Community College, Kenneth C. Thompson Institute of Public Safety, 999 Avenue H, N.E., Winter Haven, FL 3388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.</w:t>
        <w:tab/>
        <w:t>Approve minutes from July 2007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.</w:t>
        <w:tab/>
        <w:t>Old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.</w:t>
        <w:tab/>
        <w:t>New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.</w:t>
        <w:tab/>
        <w:t>Region VIII Course Offering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.</w:t>
        <w:tab/>
        <w:t>Region VIII Budget (2008-2009) Repor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4.</w:t>
        <w:tab/>
        <w:t>Training Issu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.</w:t>
        <w:tab/>
        <w:t>Other Issu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.</w:t>
        <w:tab/>
        <w:t>Adjournmen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aptain Craig C. Smith, Director, Polk Community College, Kenneth C. Thompson Institute of Public Safety, 999 Avenue H, N.E., Winter Haven, FL 338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11:00Z</dcterms:created>
  <dc:creator>vmcintosh</dc:creator>
  <dc:description/>
  <cp:keywords/>
  <dc:language>en-US</dc:language>
  <cp:lastModifiedBy>clbrown</cp:lastModifiedBy>
  <cp:lastPrinted>2007-12-11T10:29:00Z</cp:lastPrinted>
  <dcterms:modified xsi:type="dcterms:W3CDTF">2007-12-20T19:11:00Z</dcterms:modified>
  <cp:revision>2</cp:revision>
  <dc:subject/>
  <dc:title>Notice of Meeting/Workshop Hearing</dc:title>
</cp:coreProperties>
</file>