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The Department of Health, Board of Dentistry, will hold a Probable Cause Panel meeting where reconsiderations will be heard.</w:t>
        <w:br/>
        <w:t>DATE AND TIME: July 21, 2006, 9:00 a.m.</w:t>
        <w:br/>
        <w:t>PLACE: Department of Health, Building 4052, Room 301, 4052 Bald Cypress Way, Tallahassee, FL 32399-3258, (850)245-4474</w:t>
        <w:br/>
        <w:t>GENERAL SUBJECT MATTER TO BE CONSIDERED: To review reconsideration cases.</w:t>
        <w:b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b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4:00Z</dcterms:created>
  <dc:creator>clbrown</dc:creator>
  <dc:description/>
  <cp:keywords/>
  <dc:language>en-US</dc:language>
  <cp:lastModifiedBy>clbrown</cp:lastModifiedBy>
  <dcterms:modified xsi:type="dcterms:W3CDTF">2006-07-13T17:36:00Z</dcterms:modified>
  <cp:revision>1</cp:revision>
  <dc:subject/>
  <dc:title>Notice of Meeting/Workshop Hearing</dc:title>
</cp:coreProperties>
</file>