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AGRICULTURE AND CONSUMER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Animal Industr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Animal Industry Technical Council</w:t>
      </w:r>
      <w:r>
        <w:rPr>
          <w:rFonts w:cs="Times New Roman" w:ascii="Times New Roman" w:hAnsi="Times New Roman"/>
        </w:rPr>
        <w:t xml:space="preserve"> (AITC) announces a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S: January 11, 2008, 8:30 a.m. – 12:00 Noon, Quarterly Meeting; Tour of the veterinary hospital, 12:00 Noon – 2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University of Florida, College of Veterinary Medicine, Equine Auditoriu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For a quarterly meeting with a tour of the veterinary hospita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please contact Anne Vuxton at (850)410-09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42:00Z</dcterms:created>
  <dc:creator>clbrown</dc:creator>
  <dc:description/>
  <cp:keywords/>
  <dc:language>en-US</dc:language>
  <cp:lastModifiedBy>clbrown</cp:lastModifiedBy>
  <dcterms:modified xsi:type="dcterms:W3CDTF">2007-12-05T14:43:00Z</dcterms:modified>
  <cp:revision>1</cp:revision>
  <dc:subject/>
  <dc:title>Notice of Meeting/Workshop Hearing</dc:title>
</cp:coreProperties>
</file>