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 Housing Finance Corporation announces a public meeting to which all persons are invited.</w:t>
        <w:br/>
        <w:t>DATE AND TIME: July 28, 2006, following the Board Meeting at a time to be announced at the conclusion of the Board Meeting.</w:t>
        <w:br/>
        <w:t>PLACE: Tallahassee City Hall, Commission Chambers, 300 South Adams Street, Tallahassee, FL 32301</w:t>
        <w:br/>
        <w:t>GENERAL SUBJECT MATTER TO BE CONSIDERED: To receive comments and suggestions from interested persons relative to Rule Chapters 67-21 and 67-48, F.A.C., and the competitive funding programs of the Corporation, including the Multifamily Mortgage Revenue Bond Program, the State Apartment Incentive Loan (SAIL) Program, the HOME Investment Partnerships (HOME Rental) Program, and the Housing Credit (HC) Program.</w:t>
        <w:br/>
        <w:t>Any person requiring a special accommodation at this meeting because of a disability or physical impairment should contact Valerie Turner, (850)488-4197, at least five calendar days prior to the meeting. If you are hearing or speech impaired, please contact the Corporation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48:00Z</dcterms:created>
  <dc:creator>clbrown</dc:creator>
  <dc:description/>
  <cp:keywords/>
  <dc:language>en-US</dc:language>
  <cp:lastModifiedBy>clbrown</cp:lastModifiedBy>
  <dcterms:modified xsi:type="dcterms:W3CDTF">2006-07-13T17:49:00Z</dcterms:modified>
  <cp:revision>1</cp:revision>
  <dc:subject/>
  <dc:title>Notice of Meeting/Workshop Hearing</dc:title>
</cp:coreProperties>
</file>