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urricane Catastrophe Fund</w:t>
      </w:r>
      <w:r>
        <w:rPr>
          <w:sz w:val="20"/>
          <w:szCs w:val="20"/>
        </w:rPr>
        <w:t xml:space="preserve"> on behalf of the Florida Commission on Hurricane Loss Projection Methodology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December 18, 2007, 9:00 a.m. – 11:00 a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s will be a teleconference call. To participate, call: 1(888)808-6959, Conference Code: 476525136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usiness meeting of the Florida Commission on Hurricane Loss Projection Method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na Sirmons, State Board of Administration, P. O. Box 13300, Tallahassee, Florida 32317-3300, (850)413-13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, at the address or phone number give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0:00Z</dcterms:created>
  <dc:creator>vmcintosh</dc:creator>
  <dc:description/>
  <cp:keywords/>
  <dc:language>en-US</dc:language>
  <cp:lastModifiedBy>clbrown</cp:lastModifiedBy>
  <cp:lastPrinted>2007-12-05T11:36:00Z</cp:lastPrinted>
  <dcterms:modified xsi:type="dcterms:W3CDTF">2007-12-12T16:00:00Z</dcterms:modified>
  <cp:revision>2</cp:revision>
  <dc:subject/>
  <dc:title>Notice of Meeting/Workshop Hearing</dc:title>
</cp:coreProperties>
</file>