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8, 2008, 1:00 p.m., Probable Cause Panel Meeting; January 9, 2008, 8:30 a.m., Committee meetings and General Business Meeting if time allows; January 10, 2008, 8:30 a.m., General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Business and Professional Regulation, Division of Professions Board Meeting Room, 1904 North Monroe Street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etings of the board and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Board of Professional Surveyors and Mappers, 1940 North Monroe Street, Tallahassee, FL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Board of Professional Surveyors and Mappers, 1940 North Monroe Street, Tallahassee, FL 32399-07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Board of Professional Surveyors and Mappers, 1940 North Monroe Street, Tallahassee, FL 32399-07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4:00Z</dcterms:created>
  <dc:creator>vmcintosh</dc:creator>
  <dc:description/>
  <cp:keywords/>
  <dc:language>en-US</dc:language>
  <cp:lastModifiedBy>clbrown</cp:lastModifiedBy>
  <cp:lastPrinted>2007-12-05T11:39:00Z</cp:lastPrinted>
  <dcterms:modified xsi:type="dcterms:W3CDTF">2007-12-12T16:44:00Z</dcterms:modified>
  <cp:revision>2</cp:revision>
  <dc:subject/>
  <dc:title>Notice of Meeting/Workshop Hearing</dc:title>
</cp:coreProperties>
</file>