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Fish and Wildlife Conservation Commission announces a public workshop, to which all interested persons are invited.</w:t>
        <w:br/>
        <w:t>DATE AND TIME: August 8, 2006, 6:00 p.m. – 8:00 p.m.</w:t>
        <w:br/>
        <w:t>PLACE: Volunteer Fire Station, 32 Shell Island Rd., St. Marks, Florida</w:t>
        <w:br/>
        <w:t>DATE AND TIME: August 9, 2006, 6:00 p.m. – 8:00 p.m.</w:t>
        <w:br/>
        <w:t>PLACE: Tarpon Springs Cultural Center, 101 South Pinellas Ave., Tarpon Springs, Florida</w:t>
        <w:br/>
        <w:t>GENERAL SUBJECT MATTER TO BE CONSIDERED: The purpose of this meeting is to conduct a workshop to gather public testimony in response to a request made by the commercial sponge industry to the Florida Fish and Wildlife Commission’s Division of Marine Fisheries Management to allow commercial sponge diving in Florida waters westward of 84 degrees west longitude. Florida waters west of 84 degrees west longitude are presently closed to commercial sponge diving.</w:t>
        <w:br/>
        <w:t>Pursuant to the provisions of the Americans with Disabilities Act, any person requiring special accommodations to participate in this workshop/meeting is asked to advise the agency at least 5 calendar days before the workshop/meeting by contacting the ADA Coordinator, (850)488-6411. If you are hearing or speech impaired, please contact the agency by calling (850)488-9542.</w:t>
        <w:br/>
        <w:t>For further information,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53:00Z</dcterms:created>
  <dc:creator>clbrown</dc:creator>
  <dc:description/>
  <cp:keywords/>
  <dc:language>en-US</dc:language>
  <cp:lastModifiedBy>clbrown</cp:lastModifiedBy>
  <dcterms:modified xsi:type="dcterms:W3CDTF">2006-07-13T17:53:00Z</dcterms:modified>
  <cp:revision>1</cp:revision>
  <dc:subject/>
  <dc:title>Notice of Meeting/Workshop Hearing</dc:title>
</cp:coreProperties>
</file>